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文鼎粗魏碑;細明體" w:hAnsi="文鼎粗魏碑;細明體" w:cs="新細明體;PMingLiU" w:eastAsia="文鼎粗魏碑;細明體"/>
          <w:b/>
          <w:bCs/>
          <w:kern w:val="0"/>
          <w:sz w:val="40"/>
          <w:szCs w:val="40"/>
        </w:rPr>
        <w:t>電子計算機</w:t>
      </w:r>
      <w:r>
        <w:rPr/>
        <w:t>中心網站帳號申請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38"/>
        <w:gridCol w:w="1453"/>
        <w:gridCol w:w="425"/>
        <w:gridCol w:w="1665"/>
        <w:gridCol w:w="213"/>
        <w:gridCol w:w="1878"/>
      </w:tblGrid>
      <w:tr>
        <w:trPr/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文鼎中楷;細明體" w:hAnsi="文鼎中楷;細明體" w:eastAsia="文鼎中楷;細明體"/>
                <w:kern w:val="0"/>
                <w:sz w:val="28"/>
                <w:szCs w:val="28"/>
              </w:rPr>
              <w:t>申請人資料</w:t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240" w:right="240" w:hanging="0"/>
              <w:jc w:val="distribute"/>
              <w:outlineLvl w:val="2"/>
              <w:rPr>
                <w:rFonts w:ascii="文鼎古印體;細明體" w:hAnsi="文鼎古印體;細明體" w:eastAsia="文鼎古印體;細明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文鼎古印體;細明體" w:hAnsi="文鼎古印體;細明體" w:eastAsia="文鼎古印體;細明體"/>
                <w:kern w:val="0"/>
              </w:rPr>
              <w:t>姓名</w:t>
            </w:r>
            <w:r>
              <w:rPr>
                <w:rFonts w:eastAsia="文鼎古印體;細明體" w:ascii="文鼎古印體;細明體" w:hAnsi="文鼎古印體;細明體"/>
                <w:kern w:val="0"/>
              </w:rPr>
              <w:t>(</w:t>
            </w:r>
            <w:r>
              <w:rPr>
                <w:rFonts w:ascii="文鼎古印體;細明體" w:hAnsi="文鼎古印體;細明體" w:eastAsia="文鼎古印體;細明體"/>
                <w:kern w:val="0"/>
              </w:rPr>
              <w:t>中文</w:t>
            </w:r>
            <w:r>
              <w:rPr>
                <w:rFonts w:eastAsia="文鼎古印體;細明體" w:ascii="文鼎古印體;細明體" w:hAnsi="文鼎古印體;細明體"/>
                <w:kern w:val="0"/>
              </w:rPr>
              <w:t>)</w:t>
            </w:r>
            <w:r>
              <w:rPr>
                <w:rFonts w:eastAsia="文鼎古印體;細明體" w:cs="新細明體;PMingLiU" w:ascii="文鼎古印體;細明體" w:hAnsi="文鼎古印體;細明體"/>
                <w:b/>
                <w:bCs/>
                <w:kern w:val="0"/>
                <w:sz w:val="27"/>
                <w:szCs w:val="27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文鼎古印體;細明體" w:hAnsi="文鼎古印體;細明體" w:eastAsia="文鼎古印體;細明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文鼎古印體;細明體" w:cs="新細明體;PMingLiU" w:ascii="文鼎古印體;細明體" w:hAnsi="文鼎古印體;細明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240" w:right="240" w:hanging="0"/>
              <w:jc w:val="distribute"/>
              <w:outlineLvl w:val="2"/>
              <w:rPr>
                <w:rFonts w:ascii="文鼎古印體;細明體" w:hAnsi="文鼎古印體;細明體" w:eastAsia="文鼎古印體;細明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文鼎古印體;細明體" w:hAnsi="文鼎古印體;細明體" w:eastAsia="文鼎古印體;細明體"/>
                <w:kern w:val="0"/>
              </w:rPr>
              <w:t>單位名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新細明體;PMingLiU" w:hAnsi="新細明體;PMingLiU" w:eastAsia="文鼎古印體;細明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文鼎古印體;細明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240" w:right="240" w:hanging="0"/>
              <w:jc w:val="distribute"/>
              <w:outlineLvl w:val="2"/>
              <w:rPr>
                <w:rFonts w:ascii="文鼎古印體;細明體" w:hAnsi="文鼎古印體;細明體" w:eastAsia="文鼎古印體;細明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文鼎古印體;細明體" w:hAnsi="文鼎古印體;細明體" w:eastAsia="文鼎古印體;細明體"/>
                <w:kern w:val="0"/>
              </w:rPr>
              <w:t>職稱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文鼎古印體;細明體" w:hAnsi="文鼎古印體;細明體" w:eastAsia="文鼎古印體;細明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文鼎古印體;細明體" w:cs="新細明體;PMingLiU" w:ascii="文鼎古印體;細明體" w:hAnsi="文鼎古印體;細明體"/>
                <w:b/>
                <w:bCs/>
                <w:kern w:val="0"/>
                <w:sz w:val="27"/>
                <w:szCs w:val="27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240" w:right="240" w:hanging="0"/>
              <w:jc w:val="distribute"/>
              <w:outlineLvl w:val="2"/>
              <w:rPr>
                <w:rFonts w:ascii="文鼎古印體;細明體" w:hAnsi="文鼎古印體;細明體" w:eastAsia="文鼎古印體;細明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文鼎古印體;細明體" w:hAnsi="文鼎古印體;細明體" w:eastAsia="文鼎古印體;細明體"/>
                <w:kern w:val="0"/>
              </w:rPr>
              <w:t>連絡分機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0"/>
              <w:outlineLvl w:val="2"/>
              <w:rPr>
                <w:rFonts w:ascii="新細明體;PMingLiU" w:hAnsi="新細明體;PMingLiU" w:eastAsia="文鼎古印體;細明體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文鼎古印體;細明體" w:cs="新細明體;PMingLiU" w:ascii="新細明體;PMingLiU" w:hAnsi="新細明體;PMingLiU"/>
                <w:b/>
                <w:bCs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120" w:right="120" w:hanging="0"/>
              <w:jc w:val="distribute"/>
              <w:outlineLvl w:val="2"/>
              <w:rPr>
                <w:rFonts w:ascii="文鼎古印體;細明體" w:hAnsi="文鼎古印體;細明體" w:eastAsia="文鼎古印體;細明體"/>
                <w:kern w:val="0"/>
              </w:rPr>
            </w:pPr>
            <w:r>
              <w:rPr>
                <w:rFonts w:ascii="文鼎古印體;細明體" w:hAnsi="文鼎古印體;細明體" w:eastAsia="文鼎古印體;細明體"/>
                <w:kern w:val="0"/>
              </w:rPr>
              <w:t>網站帳號名稱〈期望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ind w:left="120" w:right="120" w:hanging="0"/>
              <w:jc w:val="distribute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ascii="文鼎古印體;細明體" w:hAnsi="文鼎古印體;細明體" w:cs="新細明體;PMingLiU" w:eastAsia="文鼎古印體;細明體"/>
                <w:bCs/>
                <w:kern w:val="0"/>
              </w:rPr>
              <w:t>依優先順序採用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7"/>
                <w:szCs w:val="27"/>
              </w:rPr>
              <w:t>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7"/>
                <w:szCs w:val="27"/>
              </w:rPr>
              <w:t>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0"/>
              <w:outlineLvl w:val="2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7"/>
                <w:szCs w:val="27"/>
              </w:rPr>
            </w:pPr>
            <w:r>
              <w:rPr>
                <w:rFonts w:eastAsia="Wingdings" w:cs="Wingdings" w:ascii="Wingdings" w:hAnsi="Wingdings"/>
                <w:b/>
                <w:bCs/>
                <w:kern w:val="0"/>
                <w:sz w:val="27"/>
                <w:szCs w:val="27"/>
              </w:rPr>
              <w:t></w:t>
            </w:r>
          </w:p>
        </w:tc>
      </w:tr>
      <w:tr>
        <w:trPr>
          <w:trHeight w:val="1198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80" w:after="0"/>
              <w:ind w:left="1760" w:hanging="1760"/>
              <w:rPr>
                <w:rFonts w:ascii="文鼎中黑;細明體" w:hAnsi="文鼎中黑;細明體" w:eastAsia="文鼎中黑;細明體"/>
                <w:kern w:val="0"/>
                <w:sz w:val="22"/>
                <w:szCs w:val="22"/>
              </w:rPr>
            </w:pPr>
            <w:r>
              <w:rPr>
                <w:rFonts w:ascii="文鼎中黑;細明體" w:hAnsi="文鼎中黑;細明體" w:eastAsia="文鼎中黑;細明體"/>
                <w:kern w:val="0"/>
                <w:sz w:val="22"/>
                <w:szCs w:val="22"/>
              </w:rPr>
              <w:t>可使用資源說明：</w:t>
            </w:r>
          </w:p>
          <w:p>
            <w:pPr>
              <w:pStyle w:val="Normal"/>
              <w:widowControl/>
              <w:spacing w:lineRule="atLeast" w:line="0"/>
              <w:ind w:left="1660" w:hanging="220"/>
              <w:rPr/>
            </w:pPr>
            <w:r>
              <w:rPr>
                <w:rFonts w:eastAsia="文鼎中黑;細明體" w:ascii="文鼎中黑;細明體" w:hAnsi="文鼎中黑;細明體"/>
                <w:kern w:val="0"/>
                <w:sz w:val="22"/>
                <w:szCs w:val="22"/>
              </w:rPr>
              <w:t>1.</w:t>
            </w:r>
            <w:r>
              <w:rPr>
                <w:rFonts w:ascii="文鼎中黑;細明體" w:hAnsi="文鼎中黑;細明體" w:eastAsia="文鼎中黑;細明體"/>
                <w:kern w:val="0"/>
                <w:sz w:val="22"/>
                <w:szCs w:val="22"/>
              </w:rPr>
              <w:t>每個帳號起始之最大容量：</w:t>
            </w:r>
            <w:r>
              <w:rPr>
                <w:rFonts w:eastAsia="文鼎中黑;細明體" w:ascii="文鼎中黑;細明體" w:hAnsi="文鼎中黑;細明體"/>
                <w:kern w:val="0"/>
                <w:sz w:val="22"/>
                <w:szCs w:val="22"/>
              </w:rPr>
              <w:t>200MB</w:t>
              <w:br/>
            </w:r>
            <w:r>
              <w:rPr>
                <w:rFonts w:ascii="文鼎中黑;細明體" w:hAnsi="文鼎中黑;細明體" w:eastAsia="文鼎中黑;細明體"/>
                <w:kern w:val="0"/>
                <w:sz w:val="22"/>
                <w:szCs w:val="22"/>
              </w:rPr>
              <w:t>〈日後依需求可以再提出申請〉</w:t>
            </w:r>
          </w:p>
          <w:p>
            <w:pPr>
              <w:pStyle w:val="Normal"/>
              <w:widowControl/>
              <w:spacing w:lineRule="atLeast" w:line="0"/>
              <w:ind w:left="1660" w:hanging="220"/>
              <w:rPr>
                <w:rFonts w:ascii="文鼎中黑;細明體" w:hAnsi="文鼎中黑;細明體" w:eastAsia="文鼎中黑;細明體"/>
                <w:kern w:val="0"/>
                <w:sz w:val="22"/>
                <w:szCs w:val="22"/>
              </w:rPr>
            </w:pPr>
            <w:r>
              <w:rPr>
                <w:rFonts w:eastAsia="文鼎中黑;細明體" w:ascii="文鼎中黑;細明體" w:hAnsi="文鼎中黑;細明體"/>
                <w:kern w:val="0"/>
                <w:sz w:val="22"/>
                <w:szCs w:val="22"/>
              </w:rPr>
              <w:t>2.</w:t>
            </w:r>
            <w:r>
              <w:rPr>
                <w:rFonts w:ascii="文鼎中黑;細明體" w:hAnsi="文鼎中黑;細明體" w:eastAsia="文鼎中黑;細明體"/>
                <w:kern w:val="0"/>
                <w:sz w:val="22"/>
                <w:szCs w:val="22"/>
              </w:rPr>
              <w:t>本伺服器僅支援</w:t>
            </w:r>
            <w:r>
              <w:rPr>
                <w:rFonts w:eastAsia="文鼎中黑;細明體" w:ascii="文鼎中黑;細明體" w:hAnsi="文鼎中黑;細明體"/>
                <w:kern w:val="0"/>
                <w:sz w:val="22"/>
                <w:szCs w:val="22"/>
              </w:rPr>
              <w:t>ASP</w:t>
            </w:r>
            <w:r>
              <w:rPr>
                <w:rFonts w:ascii="文鼎中黑;細明體" w:hAnsi="文鼎中黑;細明體" w:eastAsia="文鼎中黑;細明體"/>
                <w:kern w:val="0"/>
                <w:sz w:val="22"/>
                <w:szCs w:val="22"/>
              </w:rPr>
              <w:t>，且帳號所持之空間內僅＂</w:t>
            </w:r>
            <w:r>
              <w:rPr>
                <w:rFonts w:eastAsia="文鼎中黑;細明體" w:ascii="文鼎中黑;細明體" w:hAnsi="文鼎中黑;細明體"/>
                <w:kern w:val="0"/>
                <w:sz w:val="22"/>
                <w:szCs w:val="22"/>
              </w:rPr>
              <w:t>Upload</w:t>
            </w:r>
            <w:r>
              <w:rPr>
                <w:rFonts w:ascii="文鼎中黑;細明體" w:hAnsi="文鼎中黑;細明體" w:eastAsia="文鼎中黑;細明體"/>
                <w:kern w:val="0"/>
                <w:sz w:val="22"/>
                <w:szCs w:val="22"/>
              </w:rPr>
              <w:t>＂檔案夾可供一般網際網路使用者進行寫入動作。</w:t>
            </w:r>
          </w:p>
          <w:p>
            <w:pPr>
              <w:pStyle w:val="Normal"/>
              <w:widowControl/>
              <w:spacing w:lineRule="atLeast" w:line="0" w:before="180" w:after="0"/>
              <w:ind w:left="661" w:hanging="661"/>
              <w:rPr>
                <w:rFonts w:ascii="Arial Unicode MS;Arial" w:hAnsi="Arial Unicode MS;Arial" w:eastAsia="Arial Unicode MS;Arial" w:cs="Arial Unicode MS;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文鼎中黑;細明體" w:cs="文鼎中黑;細明體" w:ascii="文鼎中黑;細明體" w:hAnsi="文鼎中黑;細明體"/>
                <w:b/>
                <w:kern w:val="0"/>
                <w:sz w:val="22"/>
                <w:szCs w:val="22"/>
              </w:rPr>
              <w:t>※</w:t>
            </w:r>
            <w:r>
              <w:rPr>
                <w:rFonts w:ascii="文鼎中黑;細明體" w:hAnsi="文鼎中黑;細明體" w:eastAsia="文鼎中黑;細明體"/>
                <w:b/>
                <w:kern w:val="0"/>
                <w:sz w:val="22"/>
                <w:szCs w:val="22"/>
              </w:rPr>
              <w:t>註：本空間僅供教職員個人及學生專題網頁使用，恕不受理各系或行政單位之常設性服務網頁之申請</w:t>
            </w:r>
          </w:p>
        </w:tc>
      </w:tr>
      <w:tr>
        <w:trPr>
          <w:trHeight w:val="976" w:hRule="atLeast"/>
        </w:trPr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文鼎中楷;細明體" w:hAnsi="文鼎中楷;細明體" w:eastAsia="文鼎中楷;細明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文鼎中楷;細明體" w:hAnsi="文鼎中楷;細明體" w:eastAsia="文鼎中楷;細明體"/>
                <w:b/>
                <w:kern w:val="0"/>
                <w:sz w:val="28"/>
                <w:szCs w:val="28"/>
              </w:rPr>
              <w:t>申請人簽章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文鼎中楷;細明體" w:hAnsi="文鼎中楷;細明體" w:eastAsia="文鼎中楷;細明體" w:cs="新細明體;PMingLiU"/>
                <w:b/>
                <w:b/>
                <w:bCs/>
                <w:kern w:val="0"/>
                <w:sz w:val="27"/>
                <w:szCs w:val="27"/>
                <w:u w:val="single"/>
              </w:rPr>
            </w:pPr>
            <w:r>
              <w:rPr>
                <w:rFonts w:eastAsia="文鼎中楷;細明體" w:cs="文鼎中楷;細明體" w:ascii="文鼎中楷;細明體" w:hAnsi="文鼎中楷;細明體"/>
                <w:b/>
                <w:bCs/>
                <w:kern w:val="0"/>
                <w:sz w:val="27"/>
                <w:szCs w:val="27"/>
                <w:u w:val="single"/>
              </w:rPr>
              <w:t xml:space="preserve">             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right"/>
              <w:outlineLvl w:val="2"/>
              <w:rPr>
                <w:rFonts w:ascii="文鼎中楷;細明體" w:hAnsi="文鼎中楷;細明體" w:eastAsia="文鼎中楷;細明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文鼎中楷;細明體" w:hAnsi="文鼎中楷;細明體" w:eastAsia="文鼎中楷;細明體"/>
                <w:b/>
                <w:kern w:val="0"/>
                <w:sz w:val="28"/>
                <w:szCs w:val="28"/>
              </w:rPr>
              <w:t>單位主管審核：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2"/>
              <w:rPr>
                <w:rFonts w:ascii="文鼎中楷;細明體" w:hAnsi="文鼎中楷;細明體" w:eastAsia="文鼎中楷;細明體" w:cs="新細明體;PMingLiU"/>
                <w:b/>
                <w:b/>
                <w:bCs/>
                <w:kern w:val="0"/>
                <w:sz w:val="27"/>
                <w:szCs w:val="27"/>
                <w:u w:val="single"/>
              </w:rPr>
            </w:pPr>
            <w:r>
              <w:rPr>
                <w:rFonts w:eastAsia="文鼎中楷;細明體" w:cs="文鼎中楷;細明體" w:ascii="文鼎中楷;細明體" w:hAnsi="文鼎中楷;細明體"/>
                <w:b/>
                <w:bCs/>
                <w:kern w:val="0"/>
                <w:sz w:val="27"/>
                <w:szCs w:val="27"/>
                <w:u w:val="single"/>
              </w:rPr>
              <w:t xml:space="preserve">             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新細明體;PMingLiU" w:hAnsi="新細明體;PMingLiU"/>
          <w:kern w:val="0"/>
          <w:lang w:val="en-US" w:eastAsia="en-US"/>
        </w:rPr>
      </w:pPr>
      <w:r>
        <w:rPr>
          <w:rFonts w:ascii="新細明體;PMingLiU" w:hAnsi="新細明體;PMingLiU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468630</wp:posOffset>
                </wp:positionV>
                <wp:extent cx="73971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6.9pt" to="492.4pt,36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1787"/>
        <w:gridCol w:w="343"/>
        <w:gridCol w:w="2131"/>
      </w:tblGrid>
      <w:tr>
        <w:trPr>
          <w:trHeight w:val="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文鼎中楷;細明體" w:hAnsi="文鼎中楷;細明體" w:eastAsia="文鼎中楷;細明體"/>
                <w:kern w:val="0"/>
                <w:sz w:val="28"/>
                <w:szCs w:val="28"/>
              </w:rPr>
              <w:t xml:space="preserve">審核結果、核發帳號 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240" w:hanging="0"/>
              <w:jc w:val="distribute"/>
              <w:rPr>
                <w:rFonts w:ascii="文鼎古印體;細明體" w:hAnsi="文鼎古印體;細明體" w:eastAsia="文鼎古印體;細明體" w:cs="Gulim;굴림"/>
                <w:kern w:val="0"/>
              </w:rPr>
            </w:pPr>
            <w:r>
              <w:rPr>
                <w:rFonts w:ascii="文鼎古印體;細明體" w:hAnsi="文鼎古印體;細明體" w:cs="Gulim;굴림" w:eastAsia="文鼎古印體;細明體"/>
                <w:kern w:val="0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文鼎古印體;細明體" w:hAnsi="文鼎古印體;細明體" w:eastAsia="文鼎古印體;細明體" w:cs="Gulim;굴림"/>
                <w:kern w:val="0"/>
              </w:rPr>
            </w:pPr>
            <w:r>
              <w:rPr>
                <w:rFonts w:eastAsia="文鼎古印體;細明體" w:cs="Gulim;굴림" w:ascii="文鼎古印體;細明體" w:hAnsi="文鼎古印體;細明體"/>
                <w:kern w:val="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240" w:hanging="0"/>
              <w:jc w:val="distribute"/>
              <w:rPr>
                <w:rFonts w:ascii="文鼎古印體;細明體" w:hAnsi="文鼎古印體;細明體" w:eastAsia="文鼎古印體;細明體" w:cs="Gulim;굴림"/>
                <w:kern w:val="0"/>
              </w:rPr>
            </w:pPr>
            <w:r>
              <w:rPr>
                <w:rFonts w:ascii="文鼎古印體;細明體" w:hAnsi="文鼎古印體;細明體" w:cs="Gulim;굴림" w:eastAsia="文鼎古印體;細明體"/>
                <w:kern w:val="0"/>
              </w:rPr>
              <w:t>單位名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文鼎古印體;細明體" w:cs="Gulim;굴림"/>
                <w:kern w:val="0"/>
              </w:rPr>
            </w:pPr>
            <w:r>
              <w:rPr>
                <w:rFonts w:eastAsia="文鼎古印體;細明體" w:cs="Gulim;굴림" w:ascii="新細明體;PMingLiU" w:hAnsi="新細明體;PMingLiU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240" w:hanging="0"/>
              <w:jc w:val="distribute"/>
              <w:rPr>
                <w:rFonts w:ascii="文鼎古印體;細明體" w:hAnsi="文鼎古印體;細明體" w:eastAsia="文鼎古印體;細明體" w:cs="Gulim;굴림"/>
                <w:kern w:val="0"/>
              </w:rPr>
            </w:pPr>
            <w:r>
              <w:rPr>
                <w:rFonts w:ascii="文鼎古印體;細明體" w:hAnsi="文鼎古印體;細明體" w:cs="Gulim;굴림" w:eastAsia="文鼎古印體;細明體"/>
                <w:kern w:val="0"/>
              </w:rPr>
              <w:t>帳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文鼎古印體;細明體" w:hAnsi="文鼎古印體;細明體" w:eastAsia="文鼎古印體;細明體" w:cs="Gulim;굴림"/>
                <w:kern w:val="0"/>
              </w:rPr>
            </w:pPr>
            <w:r>
              <w:rPr>
                <w:rFonts w:eastAsia="文鼎古印體;細明體" w:cs="Gulim;굴림" w:ascii="文鼎古印體;細明體" w:hAnsi="文鼎古印體;細明體"/>
                <w:kern w:val="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40" w:right="240" w:hanging="0"/>
              <w:jc w:val="distribute"/>
              <w:rPr>
                <w:rFonts w:ascii="文鼎古印體;細明體" w:hAnsi="文鼎古印體;細明體" w:eastAsia="文鼎古印體;細明體" w:cs="Gulim;굴림"/>
                <w:kern w:val="0"/>
              </w:rPr>
            </w:pPr>
            <w:r>
              <w:rPr>
                <w:rFonts w:ascii="文鼎古印體;細明體" w:hAnsi="文鼎古印體;細明體" w:cs="Gulim;굴림" w:eastAsia="文鼎古印體;細明體"/>
                <w:kern w:val="0"/>
              </w:rPr>
              <w:t>密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eastAsia="文鼎古印體;細明體" w:cs="Gulim;굴림"/>
                <w:kern w:val="0"/>
              </w:rPr>
            </w:pPr>
            <w:r>
              <w:rPr>
                <w:rFonts w:eastAsia="文鼎古印體;細明體" w:cs="Gulim;굴림" w:ascii="新細明體;PMingLiU" w:hAnsi="新細明體;PMingLiU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新中特黑;細明體" w:hAnsi="文鼎新中特黑;細明體" w:eastAsia="文鼎新中特黑;細明體"/>
                <w:kern w:val="0"/>
                <w:sz w:val="28"/>
                <w:szCs w:val="28"/>
              </w:rPr>
              <w:t>主機名稱：</w:t>
            </w:r>
            <w:r>
              <w:rPr>
                <w:rFonts w:eastAsia="文鼎新中特黑;細明體" w:ascii="文鼎新中特黑;細明體" w:hAnsi="文鼎新中特黑;細明體"/>
                <w:kern w:val="0"/>
                <w:sz w:val="28"/>
                <w:szCs w:val="28"/>
              </w:rPr>
              <w:t>w3.uch.edu.tw</w:t>
            </w:r>
          </w:p>
        </w:tc>
      </w:tr>
      <w:tr>
        <w:trPr>
          <w:trHeight w:val="375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360" w:after="0"/>
              <w:rPr/>
            </w:pPr>
            <w:r>
              <w:rPr>
                <w:rFonts w:ascii="文鼎中黑;細明體" w:hAnsi="文鼎中黑;細明體" w:eastAsia="文鼎中黑;細明體"/>
                <w:kern w:val="0"/>
              </w:rPr>
              <w:t>說明：</w:t>
            </w:r>
            <w:r>
              <w:rPr>
                <w:rFonts w:eastAsia="文鼎中黑;細明體" w:ascii="文鼎中黑;細明體" w:hAnsi="文鼎中黑;細明體"/>
                <w:kern w:val="0"/>
              </w:rPr>
              <w:t xml:space="preserve">1. </w:t>
            </w:r>
            <w:r>
              <w:rPr>
                <w:rFonts w:ascii="文鼎中黑;細明體" w:hAnsi="文鼎中黑;細明體" w:eastAsia="文鼎中黑;細明體"/>
                <w:kern w:val="0"/>
              </w:rPr>
              <w:t xml:space="preserve">請將貴單位首頁定名為 </w:t>
            </w:r>
            <w:r>
              <w:rPr>
                <w:rFonts w:eastAsia="文鼎中黑;細明體" w:ascii="文鼎中黑;細明體" w:hAnsi="文鼎中黑;細明體"/>
                <w:kern w:val="0"/>
                <w:shd w:fill="D8D8D8" w:val="clear"/>
              </w:rPr>
              <w:t>index.htm</w:t>
            </w:r>
            <w:r>
              <w:rPr>
                <w:rFonts w:eastAsia="文鼎中黑;細明體" w:ascii="文鼎中黑;細明體" w:hAnsi="文鼎中黑;細明體"/>
                <w:kern w:val="0"/>
              </w:rPr>
              <w:t xml:space="preserve"> or </w:t>
            </w:r>
            <w:r>
              <w:rPr>
                <w:rFonts w:eastAsia="文鼎中黑;細明體" w:ascii="文鼎中黑;細明體" w:hAnsi="文鼎中黑;細明體"/>
                <w:kern w:val="0"/>
                <w:shd w:fill="D8D8D8" w:val="clear"/>
              </w:rPr>
              <w:t>index.html</w:t>
            </w:r>
            <w:r>
              <w:rPr>
                <w:rFonts w:ascii="文鼎中黑;細明體" w:hAnsi="文鼎中黑;細明體" w:eastAsia="文鼎中黑;細明體"/>
                <w:kern w:val="0"/>
              </w:rPr>
              <w:t>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/>
            </w:pPr>
            <w:r>
              <w:rPr>
                <w:rFonts w:eastAsia="文鼎中黑;細明體" w:ascii="文鼎中黑;細明體" w:hAnsi="文鼎中黑;細明體"/>
                <w:kern w:val="0"/>
              </w:rPr>
              <w:t xml:space="preserve">2. </w:t>
            </w:r>
            <w:r>
              <w:rPr>
                <w:rFonts w:ascii="文鼎中黑;細明體" w:hAnsi="文鼎中黑;細明體" w:eastAsia="文鼎中黑;細明體"/>
                <w:kern w:val="0"/>
              </w:rPr>
              <w:t>請以核發帳號及密碼利用</w:t>
            </w:r>
            <w:r>
              <w:rPr>
                <w:rFonts w:eastAsia="文鼎中黑;細明體" w:ascii="文鼎中黑;細明體" w:hAnsi="文鼎中黑;細明體"/>
                <w:kern w:val="0"/>
              </w:rPr>
              <w:t>FTP Client</w:t>
            </w:r>
            <w:r>
              <w:rPr>
                <w:rFonts w:ascii="文鼎中黑;細明體" w:hAnsi="文鼎中黑;細明體" w:eastAsia="文鼎中黑;細明體"/>
                <w:kern w:val="0"/>
              </w:rPr>
              <w:t>軟體上載網頁資料。</w:t>
            </w:r>
          </w:p>
          <w:p>
            <w:pPr>
              <w:pStyle w:val="Normal"/>
              <w:widowControl/>
              <w:spacing w:lineRule="atLeast" w:line="0"/>
              <w:ind w:left="720" w:hanging="0"/>
              <w:rPr/>
            </w:pPr>
            <w:r>
              <w:rPr>
                <w:rFonts w:eastAsia="文鼎中黑;細明體" w:ascii="文鼎中黑;細明體" w:hAnsi="文鼎中黑;細明體"/>
                <w:kern w:val="0"/>
              </w:rPr>
              <w:t xml:space="preserve">3. </w:t>
            </w:r>
            <w:r>
              <w:rPr>
                <w:rFonts w:ascii="文鼎中黑;細明體" w:hAnsi="文鼎中黑;細明體" w:eastAsia="文鼎中黑;細明體"/>
                <w:kern w:val="0"/>
              </w:rPr>
              <w:t>所有資料請置於登入之帳號目錄之下。</w:t>
            </w:r>
          </w:p>
          <w:p>
            <w:pPr>
              <w:pStyle w:val="Normal"/>
              <w:widowControl/>
              <w:spacing w:lineRule="atLeast" w:line="0"/>
              <w:ind w:left="1080" w:hanging="360"/>
              <w:rPr/>
            </w:pPr>
            <w:r>
              <w:rPr>
                <w:rFonts w:eastAsia="文鼎中黑;細明體" w:ascii="文鼎中黑;細明體" w:hAnsi="文鼎中黑;細明體"/>
                <w:kern w:val="0"/>
              </w:rPr>
              <w:t xml:space="preserve">4. </w:t>
            </w:r>
            <w:r>
              <w:rPr>
                <w:rFonts w:ascii="文鼎中黑;細明體" w:hAnsi="文鼎中黑;細明體" w:eastAsia="文鼎中黑;細明體"/>
                <w:kern w:val="0"/>
              </w:rPr>
              <w:t>請以瀏覽器觀看</w:t>
            </w:r>
            <w:r>
              <w:rPr>
                <w:rFonts w:eastAsia="文鼎中黑;細明體" w:ascii="文鼎中黑;細明體" w:hAnsi="文鼎中黑;細明體"/>
                <w:kern w:val="0"/>
              </w:rPr>
              <w:t>http://w</w:t>
            </w:r>
            <w:r>
              <w:rPr>
                <w:rFonts w:eastAsia="文鼎中黑;細明體" w:ascii="文鼎中黑;細明體" w:hAnsi="文鼎中黑;細明體"/>
                <w:kern w:val="0"/>
              </w:rPr>
              <w:t>3</w:t>
            </w:r>
            <w:r>
              <w:rPr>
                <w:rFonts w:eastAsia="文鼎中黑;細明體" w:ascii="文鼎中黑;細明體" w:hAnsi="文鼎中黑;細明體"/>
                <w:kern w:val="0"/>
              </w:rPr>
              <w:t>.</w:t>
            </w:r>
            <w:r>
              <w:rPr>
                <w:rFonts w:eastAsia="文鼎中黑;細明體" w:ascii="文鼎中黑;細明體" w:hAnsi="文鼎中黑;細明體"/>
                <w:kern w:val="0"/>
              </w:rPr>
              <w:t>uch</w:t>
            </w:r>
            <w:r>
              <w:rPr>
                <w:rFonts w:eastAsia="文鼎中黑;細明體" w:ascii="文鼎中黑;細明體" w:hAnsi="文鼎中黑;細明體"/>
                <w:kern w:val="0"/>
              </w:rPr>
              <w:t>.edu.tw/</w:t>
            </w:r>
            <w:r>
              <w:rPr>
                <w:rFonts w:ascii="文鼎中黑;細明體" w:hAnsi="文鼎中黑;細明體" w:eastAsia="文鼎中黑;細明體"/>
                <w:i/>
                <w:kern w:val="0"/>
                <w:u w:val="single"/>
                <w:shd w:fill="D8D8D8" w:val="clear"/>
              </w:rPr>
              <w:t>網站帳號名稱</w:t>
            </w:r>
            <w:r>
              <w:rPr>
                <w:rFonts w:ascii="文鼎中黑;細明體" w:hAnsi="文鼎中黑;細明體" w:eastAsia="文鼎中黑;細明體"/>
                <w:kern w:val="0"/>
              </w:rPr>
              <w:t xml:space="preserve"> 無誤後，請通知電算中心。</w:t>
            </w:r>
          </w:p>
          <w:p>
            <w:pPr>
              <w:pStyle w:val="Normal"/>
              <w:widowControl/>
              <w:spacing w:lineRule="atLeast" w:line="0"/>
              <w:ind w:left="1080" w:hanging="360"/>
              <w:rPr>
                <w:rFonts w:ascii="文鼎中黑;細明體" w:hAnsi="文鼎中黑;細明體" w:eastAsia="文鼎中黑;細明體"/>
                <w:kern w:val="0"/>
              </w:rPr>
            </w:pPr>
            <w:r>
              <w:rPr>
                <w:rFonts w:eastAsia="文鼎中黑;細明體" w:ascii="文鼎中黑;細明體" w:hAnsi="文鼎中黑;細明體"/>
                <w:kern w:val="0"/>
              </w:rPr>
              <w:t xml:space="preserve">5. </w:t>
            </w:r>
            <w:r>
              <w:rPr>
                <w:rFonts w:ascii="文鼎中黑;細明體" w:hAnsi="文鼎中黑;細明體" w:eastAsia="文鼎中黑;細明體"/>
                <w:kern w:val="0"/>
              </w:rPr>
              <w:t>本服務伺服器定期於每學期作資料暨帳號重整維護，故各帳號擁有人請自行備份資料。</w:t>
            </w:r>
          </w:p>
          <w:p>
            <w:pPr>
              <w:pStyle w:val="Normal"/>
              <w:widowControl/>
              <w:spacing w:lineRule="atLeast" w:line="0"/>
              <w:ind w:left="1080" w:hanging="360"/>
              <w:rPr/>
            </w:pPr>
            <w:r>
              <w:rPr>
                <w:rFonts w:eastAsia="文鼎中黑;細明體" w:ascii="文鼎中黑;細明體" w:hAnsi="文鼎中黑;細明體"/>
                <w:kern w:val="0"/>
              </w:rPr>
              <w:t xml:space="preserve">6. </w:t>
            </w:r>
            <w:r>
              <w:rPr>
                <w:rFonts w:ascii="文鼎中黑;細明體" w:hAnsi="文鼎中黑;細明體" w:eastAsia="文鼎中黑;細明體"/>
                <w:kern w:val="0"/>
              </w:rPr>
              <w:t>本服務空間嚴禁上載任何侵犯智慧財產權</w:t>
            </w:r>
            <w:r>
              <w:rPr>
                <w:rFonts w:ascii="文鼎中黑;細明體" w:hAnsi="文鼎中黑;細明體" w:eastAsia="文鼎中黑;細明體"/>
                <w:kern w:val="0"/>
              </w:rPr>
              <w:t>、</w:t>
            </w:r>
            <w:r>
              <w:rPr>
                <w:rFonts w:ascii="文鼎中黑;細明體" w:hAnsi="文鼎中黑;細明體" w:eastAsia="文鼎中黑;細明體"/>
                <w:kern w:val="0"/>
              </w:rPr>
              <w:t>違反善良風俗之相關程式</w:t>
            </w:r>
            <w:r>
              <w:rPr>
                <w:rFonts w:ascii="文鼎中黑;細明體" w:hAnsi="文鼎中黑;細明體" w:eastAsia="文鼎中黑;細明體"/>
                <w:kern w:val="0"/>
              </w:rPr>
              <w:t>、</w:t>
            </w:r>
            <w:r>
              <w:rPr>
                <w:rFonts w:ascii="文鼎中黑;細明體" w:hAnsi="文鼎中黑;細明體" w:eastAsia="文鼎中黑;細明體"/>
                <w:kern w:val="0"/>
              </w:rPr>
              <w:t>文件</w:t>
            </w:r>
            <w:r>
              <w:rPr>
                <w:rFonts w:ascii="文鼎中黑;細明體" w:hAnsi="文鼎中黑;細明體" w:eastAsia="文鼎中黑;細明體"/>
                <w:kern w:val="0"/>
              </w:rPr>
              <w:t>、</w:t>
            </w:r>
            <w:r>
              <w:rPr>
                <w:rFonts w:ascii="文鼎中黑;細明體" w:hAnsi="文鼎中黑;細明體" w:eastAsia="文鼎中黑;細明體"/>
                <w:kern w:val="0"/>
              </w:rPr>
              <w:t>圖片等資料，違反者除予以停權外，並須負相關法律責任。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文鼎古印體;細明體" w:hAnsi="文鼎古印體;細明體" w:eastAsia="文鼎古印體;細明體"/>
                <w:kern w:val="0"/>
                <w:sz w:val="28"/>
                <w:szCs w:val="28"/>
              </w:rPr>
              <w:t>電子計算機中心</w:t>
            </w:r>
          </w:p>
        </w:tc>
      </w:tr>
      <w:tr>
        <w:trPr>
          <w:trHeight w:val="878" w:hRule="atLeast"/>
        </w:trPr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文鼎中黑;細明體" w:hAnsi="文鼎中黑;細明體" w:eastAsia="文鼎中黑;細明體"/>
                <w:b/>
                <w:b/>
                <w:kern w:val="0"/>
              </w:rPr>
            </w:pPr>
            <w:r>
              <w:rPr>
                <w:rFonts w:ascii="文鼎中楷;細明體" w:hAnsi="文鼎中楷;細明體" w:eastAsia="文鼎中楷;細明體"/>
                <w:b/>
                <w:kern w:val="0"/>
                <w:sz w:val="28"/>
                <w:szCs w:val="28"/>
              </w:rPr>
              <w:t>中心主管簽名：</w:t>
            </w:r>
          </w:p>
        </w:tc>
        <w:tc>
          <w:tcPr>
            <w:tcW w:w="24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文鼎中黑;細明體" w:hAnsi="文鼎中黑;細明體" w:eastAsia="文鼎中黑;細明體"/>
                <w:kern w:val="0"/>
              </w:rPr>
            </w:pPr>
            <w:r>
              <w:rPr>
                <w:rFonts w:eastAsia="文鼎中楷;細明體" w:cs="文鼎中楷;細明體" w:ascii="文鼎中楷;細明體" w:hAnsi="文鼎中楷;細明體"/>
                <w:kern w:val="0"/>
                <w:sz w:val="28"/>
                <w:szCs w:val="28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魏碑">
    <w:altName w:val="細明體"/>
    <w:charset w:val="88"/>
    <w:family w:val="modern"/>
    <w:pitch w:val="default"/>
  </w:font>
  <w:font w:name="文鼎中楷">
    <w:altName w:val="細明體"/>
    <w:charset w:val="88"/>
    <w:family w:val="modern"/>
    <w:pitch w:val="default"/>
  </w:font>
  <w:font w:name="文鼎古印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文鼎中黑">
    <w:altName w:val="細明體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文鼎新中特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3:02:00Z</dcterms:created>
  <dc:creator>Danny Lin</dc:creator>
  <dc:description/>
  <cp:keywords/>
  <dc:language>en-US</dc:language>
  <cp:lastModifiedBy>Windows 使用者</cp:lastModifiedBy>
  <cp:lastPrinted>2004-11-24T13:33:00Z</cp:lastPrinted>
  <dcterms:modified xsi:type="dcterms:W3CDTF">2023-10-12T03:02:00Z</dcterms:modified>
  <cp:revision>2</cp:revision>
  <dc:subject/>
  <dc:title>清雲技術學院電算中心網站帳號申請表</dc:title>
</cp:coreProperties>
</file>